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Little Red School House 2: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l Wilson and Jas Brenn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Chorus)</w:t>
      </w:r>
    </w:p>
    <w:p>
      <w:pPr>
        <w:pStyle w:val="Normal"/>
        <w:rPr>
          <w:rFonts w:cs="Arial"/>
        </w:rPr>
      </w:pPr>
      <w:r>
        <w:rPr>
          <w:rFonts w:cs="Arial"/>
        </w:rPr>
        <w:t>In the little red school house</w:t>
        <w:br/>
        <w:t>With my book and slate</w:t>
        <w:br/>
        <w:t>In the little red school house</w:t>
        <w:br/>
        <w:t>I was always late</w:t>
        <w:br/>
        <w:br/>
        <w:t>I long to be back there where I was a scholar</w:t>
        <w:br/>
        <w:t>In the days of yore</w:t>
        <w:br/>
        <w:t>How I’d stand right up there and holler</w:t>
        <w:br/>
        <w:t>TWO AND TWO ARE FOUR</w:t>
        <w:br/>
        <w:br/>
        <w:t>When we should have been learning</w:t>
        <w:br/>
        <w:t>About the golden rule</w:t>
        <w:br/>
        <w:t>Our little hearts were yearning</w:t>
        <w:br/>
        <w:t>for the swimming pool</w:t>
        <w:br/>
        <w:br/>
        <w:t>Why we could hardly wait for the four o'clock bell</w:t>
        <w:br/>
        <w:t>The moment that we heard it we would run like mad</w:t>
        <w:br/>
        <w:t>Oh gee, I want to be</w:t>
        <w:br/>
        <w:t>In the Little Red School Hou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Chorus – with alternative ending)</w:t>
      </w:r>
    </w:p>
    <w:p>
      <w:pPr>
        <w:pStyle w:val="Normal"/>
        <w:rPr>
          <w:rFonts w:cs="Arial"/>
        </w:rPr>
      </w:pPr>
      <w:r>
        <w:rPr>
          <w:rFonts w:cs="Arial"/>
        </w:rPr>
        <w:t>In the little red school house</w:t>
        <w:br/>
        <w:t>With my book and slate</w:t>
        <w:br/>
        <w:t>In the little red school house</w:t>
        <w:br/>
        <w:t>I was always late</w:t>
        <w:br/>
        <w:br/>
        <w:t>I long to be back there where I was a scholar</w:t>
        <w:br/>
        <w:t>In the days of yore</w:t>
        <w:br/>
        <w:t>How I’d stand right up there and holler</w:t>
        <w:br/>
        <w:t>TWO AND TWO ARE FOUR</w:t>
        <w:br/>
        <w:br/>
        <w:t>When we should have been learning</w:t>
        <w:br/>
        <w:t>About the golden rule</w:t>
        <w:br/>
        <w:t>Our little hearts were yearning</w:t>
        <w:br/>
        <w:t>for the swimming pool</w:t>
        <w:br/>
        <w:br/>
        <w:t>Teacher sends you home to wash your face and then</w:t>
        <w:br/>
        <w:t>You say "Aw what's the use, it just gets dirty again!"</w:t>
        <w:br/>
        <w:t>Oh gee, I want to be</w:t>
        <w:br/>
        <w:t>In the Little Red School</w:t>
      </w:r>
    </w:p>
    <w:p>
      <w:pPr>
        <w:pStyle w:val="Normal"/>
        <w:rPr/>
      </w:pPr>
      <w:r>
        <w:rPr>
          <w:rFonts w:cs="Arial"/>
        </w:rPr>
        <w:t>(In the Little Red School )</w:t>
      </w:r>
    </w:p>
    <w:p>
      <w:pPr>
        <w:pStyle w:val="Normal"/>
        <w:rPr/>
      </w:pPr>
      <w:r>
        <w:rPr>
          <w:rFonts w:cs="Arial"/>
        </w:rPr>
        <w:t>In the Little Red School House!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1:00Z</dcterms:created>
  <dc:creator>Guy Dearden</dc:creator>
  <dc:description/>
  <cp:keywords/>
  <dc:language>en-US</dc:language>
  <cp:lastModifiedBy>AshDearden</cp:lastModifiedBy>
  <dcterms:modified xsi:type="dcterms:W3CDTF">2014-10-09T10:31:00Z</dcterms:modified>
  <cp:revision>2</cp:revision>
  <dc:subject/>
  <dc:title>Topsy Turvy</dc:title>
</cp:coreProperties>
</file>